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Uchwała Nr IV-106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Zarządu Powiatu Wołomiń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z dnia 30 maja 2012 r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ind w:left="1410" w:hanging="141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w sprawie: </w:t>
        <w:tab/>
        <w:t xml:space="preserve">przeprowadzenia konsultacji społecznych projektu uchwały Rady Powiatu Wołomińskiego </w:t>
        <w:br/>
        <w:t>w sprawie procedury udzielania dotacji celowych dla spółek wodnych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dstawie art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2 ust. 1 ustawy z dnia 5 czerwca 1998 r. o samorządzie powiatowym (Dz.U. z 2001 r. Nr 142, poz. 1592 z późn. zm.) oraz § 3 „Zasad i trybu przeprowadzania konsultacji społecznych </w:t>
        <w:br/>
        <w:t xml:space="preserve">z mieszkańcami oraz z organizacjami pozarządowymi i podmiotami wymienionymi w art. 3 ust. 3 ustawy </w:t>
        <w:br/>
        <w:t xml:space="preserve">o działalności pożytku publicznego i o wolontariacie” stanowiących załącznik do uchwały Nr XI-112/2011 Rady Powiatu Wołomińskiego z dnia 26 października 2011 r. w sprawie  przyjęcia „Zasad...” (Dz.Urz.Woj.Maz. </w:t>
        <w:br/>
        <w:t>z 2011 r. Nr 210, poz. 6320),  Zarząd Powiatu Wołomińskiego uchwala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3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rządza się przeprowadzenie konsultacji społecznych, których przedmiotem będzie projekt uchwały Rady Powiatu Wołomińskiego w sprawie </w:t>
      </w:r>
      <w:r>
        <w:rPr>
          <w:rFonts w:cs="Times New Roman" w:ascii="Times New Roman" w:hAnsi="Times New Roman"/>
          <w:sz w:val="20"/>
        </w:rPr>
        <w:t>procedury udzielania dotacji celowych dla spółek wodnych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jekt uchwały Rady Powiatu Wołomińskiego w sprawie </w:t>
      </w:r>
      <w:r>
        <w:rPr>
          <w:rFonts w:cs="Times New Roman" w:ascii="Times New Roman" w:hAnsi="Times New Roman"/>
          <w:sz w:val="20"/>
        </w:rPr>
        <w:t>procedury udzielania dotacji celowych dla spółek wodnych</w:t>
      </w:r>
      <w:r>
        <w:rPr>
          <w:rFonts w:cs="Times New Roman" w:ascii="Times New Roman" w:hAnsi="Times New Roman"/>
          <w:sz w:val="20"/>
          <w:szCs w:val="20"/>
        </w:rPr>
        <w:t>, stanowi załącznik nr 1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min rozpoczęcia konsultacji: 01 czerwca 2012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lanowany termin zakończenia konsultacji: 03 lipca 2012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zar, na terenie którego realizowane będą konsultacje: teren Powiatu Wołomiński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y, w których realizowane będą konsultacje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publikowanie na stronach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ternetowych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wiat-wolominski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raz na stronach Biuletynu </w:t>
      </w:r>
      <w:r>
        <w:rPr>
          <w:rFonts w:cs="Times New Roman" w:ascii="Times New Roman" w:hAnsi="Times New Roman"/>
          <w:sz w:val="20"/>
          <w:szCs w:val="20"/>
        </w:rPr>
        <w:t xml:space="preserve">Informacji Publicznej Starostwa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ip.powiat-wolominski.pl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informacji o przystąpieniu do konsultacji zawierającej zaproszenie do udziału w konsultacjach, informacje zawarte w uchwale Zarządu Powiatu, udostępnienie dokumentu poddanego konsultacjom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ultacje międzywydziałowe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kazanie informacji o planowanych konsultacjach radnym Powiatu Wołomińskiego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y mailingowe do zainteresowanych podmiotów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ultacji w ramach Zespołu doradczo-inicjatywnego ds. współpracy z organizacjami pozarządow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i do projektu uchwały Rady Powiatu Wołomińskiego należy zgłaszać na formularzu stanowiącym załącznik nr 2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wagi do projektu uchwały Rady Powiatu Wołomińskiego można zgłaszać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pośrednictwem internetu: </w:t>
        <w:tab/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os@powiat-wolominski.pl</w:t>
        </w:r>
      </w:hyperlink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3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aksem: </w:t>
        <w:tab/>
        <w:tab/>
        <w:tab/>
        <w:t>(0-22) 776-50-93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cztą na adres:</w:t>
        <w:tab/>
        <w:tab/>
        <w:t>Starostwo Powiatowe w Wołominie</w:t>
      </w:r>
    </w:p>
    <w:p>
      <w:pPr>
        <w:pStyle w:val="Akapitzlist"/>
        <w:spacing w:lineRule="auto" w:line="240" w:before="0" w:after="0"/>
        <w:ind w:left="2124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ział Ochrony Środowiska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Prądzyńskiego 3, 05-200 Wołomin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iście: </w:t>
        <w:tab/>
        <w:tab/>
        <w:tab/>
        <w:t>w siedzibie Starostwa, pokój nr  10, tel. (0-22) 787-43-03 wew. 15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lendarz czynności związanych z przeprowadzeniem konsultacji społecznych stanowi załącznik nr 3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nie uchwały powierza się Naczelnikowi Wydziału Ochrony Środowis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chwała wchodzi w życie z dniem podjęcia. </w:t>
      </w:r>
      <w:bookmarkStart w:id="0" w:name="_GoBack"/>
      <w:bookmarkEnd w:id="0"/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mailto:wos@powiat-wolomin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03:00Z</dcterms:created>
  <dc:creator>Ania</dc:creator>
  <dc:description/>
  <dc:language>en-US</dc:language>
  <cp:lastModifiedBy>user</cp:lastModifiedBy>
  <cp:lastPrinted>2012-05-22T08:42:00Z</cp:lastPrinted>
  <dcterms:modified xsi:type="dcterms:W3CDTF">2012-06-01T07:03:00Z</dcterms:modified>
  <cp:revision>2</cp:revision>
  <dc:subject/>
  <dc:title/>
</cp:coreProperties>
</file>